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 xml:space="preserve">              </w:t>
      </w:r>
      <w:r>
        <w:rPr>
          <w:sz w:val="20"/>
          <w:rtl w:val="true"/>
          <w:lang w:val="he-IL" w:eastAsia="en-US"/>
        </w:rPr>
        <w:drawing>
          <wp:inline distT="0" distB="0" distL="0" distR="0">
            <wp:extent cx="596900" cy="59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9944100" cy="706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</w:t>
      </w:r>
      <w:r>
        <w:rPr>
          <w:b/>
          <w:bCs/>
          <w:sz w:val="20"/>
          <w:rtl w:val="true"/>
          <w:lang w:val="he-IL" w:eastAsia="en-US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rtl w:val="true"/>
          <w:lang w:val="he-IL" w:eastAsia="en-US"/>
        </w:rPr>
        <w:t>אגודה ישראלית למדע בדיוני ולפנטסיה</w:t>
      </w:r>
      <w:r>
        <w:rPr>
          <w:b/>
          <w:bCs/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 xml:space="preserve">      </w:t>
      </w:r>
      <w:r>
        <w:rPr>
          <w:sz w:val="20"/>
          <w:rtl w:val="true"/>
          <w:lang w:val="he-IL" w:eastAsia="en-US"/>
        </w:rPr>
        <w:drawing>
          <wp:inline distT="0" distB="0" distL="0" distR="0">
            <wp:extent cx="2094865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-457200</wp:posOffset>
                </wp:positionV>
                <wp:extent cx="3657600" cy="525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צת שמאלה ולמטה מהעולם האמיתי מתחבאים עולמות ספרותיים מרתקי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 מהעבר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 מהעתיד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 מעבר לפינ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 חלופיי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ות אחרי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יאוריות של מסע בזמ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סטוריוגרפי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תוסים היסטוריי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דוקסים ונבואות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סטוריה חלופית ועוד כהנה וכהנ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ן מרתק בעולמות ספרותיים ובמה שמעבר לה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תתפי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 עמנואל לוטם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חמן ב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חזקאל דרור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בי מוצקי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לי גול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 אמנון סטופ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יזה ב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ח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ר צבי דב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4pt;mso-wrap-distance-left:9.05pt;mso-wrap-distance-right:9.05pt;mso-wrap-distance-top:0pt;mso-wrap-distance-bottom:0pt;margin-top:-36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rStyle w:val="StrongEmphasis"/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קצת שמאלה ולמטה מהעולם האמיתי מתחבאים עולמות ספרותיים מרתקי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עולמות מהעבר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עולמות מהעתיד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עולמות מעבר לפינה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עולמות חלופיי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עולמות אחרי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br/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תיאוריות של מסע בזמ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היסטוריוגרפיה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,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מיתוסים היסטוריי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פרדוקסים ונבואות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היסטוריה חלופית ועוד כהנה וכהנה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דיון מרתק בעולמות ספרותיים ובמה שמעבר לה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משתתפי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ד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ר עמנואל לוטם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פרופ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נחמן ב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יהודה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פרופ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יחזקאל דרור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פרופ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גבי מוצקי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גב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גלי גול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ד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ר אמנון סטופ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גב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'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עליזה ב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מוחה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rtl w:val="true"/>
                        </w:rPr>
                        <w:t>מר צבי דב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val="he-IL" w:eastAsia="en-US"/>
        </w:rPr>
        <w:t xml:space="preserve">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he-IL" w:eastAsia="en-US"/>
        </w:rPr>
        <w:t>תיאוריות זמן והיסטוריות חלופ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494030</wp:posOffset>
                </wp:positionV>
                <wp:extent cx="3657600" cy="154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 חמיש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/6/0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חל מהשעה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7:0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ריא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דרות שאול המל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ר הכנ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http://bidyon.sf-f.org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8pt;mso-wrap-distance-left:9.05pt;mso-wrap-distance-right:9.05pt;mso-wrap-distance-top:0pt;mso-wrap-distance-bottom:0pt;margin-top:38.9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ום חמישי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/6/06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חל מהשעה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7:00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ית אריא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דרות שאול המלך </w:t>
                      </w:r>
                      <w:r>
                        <w:rPr>
                          <w:rFonts w:cs="Arial" w:ascii="Arial" w:hAnsi="Arial"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ל אבי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ר הכנ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http://bidyon.sf-f.org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Drogolin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0" w:right="0" w:hanging="0"/>
      <w:jc w:val="center"/>
    </w:pPr>
    <w:rPr>
      <w:rFonts w:cs="Guttman Drogoli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00:00Z</dcterms:created>
  <dc:creator> </dc:creator>
  <dc:description/>
  <cp:keywords/>
  <dc:language>en-US</dc:language>
  <cp:lastModifiedBy>NY</cp:lastModifiedBy>
  <dcterms:modified xsi:type="dcterms:W3CDTF">2006-05-16T20:49:00Z</dcterms:modified>
  <cp:revision>16</cp:revision>
  <dc:subject/>
  <dc:title/>
</cp:coreProperties>
</file>