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800100</wp:posOffset>
            </wp:positionV>
            <wp:extent cx="9944100" cy="70681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4040</wp:posOffset>
            </wp:positionH>
            <wp:positionV relativeFrom="paragraph">
              <wp:posOffset>-457200</wp:posOffset>
            </wp:positionV>
            <wp:extent cx="83439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130</wp:posOffset>
            </wp:positionH>
            <wp:positionV relativeFrom="paragraph">
              <wp:posOffset>-342900</wp:posOffset>
            </wp:positionV>
            <wp:extent cx="1714500" cy="845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5630</wp:posOffset>
                </wp:positionH>
                <wp:positionV relativeFrom="paragraph">
                  <wp:posOffset>-457200</wp:posOffset>
                </wp:positionV>
                <wp:extent cx="4114800" cy="548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ושב ראשון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פרות קונספירציה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בהנחיית 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Style w:val="StrongEmphasis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 עמנואל לוט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וגמאות לקונספירציות במ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          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צ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 אמנון סטופ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נספירציות בכתיבתו של טים פאוורס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  <w:t>          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צ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ידי חנוך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נייה החופשית משתלטת על העולם          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צ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 רז דק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ושב שני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פרות אפוקליפטי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בהנחיית </w:t>
                            </w:r>
                            <w:r>
                              <w:rPr>
                                <w:rStyle w:val="StrongEmphasi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לי גולן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תוס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בואה וגילוי אפוקליפטי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  <w:t>          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צ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כל רג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דע סודי וסופה של התרב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  <w:t>          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צ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 רז ח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חשב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פוקליפסה ומדוע זה לא יקר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  <w:t>          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צ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יא וינ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דוע אין אפוקליפסה מודרנית במ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br/>
                              <w:t>          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צ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 ברא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2pt;mso-wrap-distance-left:9.05pt;mso-wrap-distance-right:9.05pt;mso-wrap-distance-top:0pt;mso-wrap-distance-bottom:0pt;margin-top:-36pt;mso-position-vertical-relative:text;margin-left:3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מושב ראשון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Style w:val="StrongEmphasis"/>
                          <w:sz w:val="40"/>
                          <w:sz w:val="40"/>
                          <w:szCs w:val="40"/>
                          <w:rtl w:val="true"/>
                        </w:rPr>
                        <w:t>ספרות קונספירציה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בהנחיית </w:t>
                      </w:r>
                      <w:r>
                        <w:rPr>
                          <w:rStyle w:val="StrongEmphasis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Style w:val="StrongEmphasis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Style w:val="StrongEmphasis"/>
                          <w:sz w:val="32"/>
                          <w:sz w:val="32"/>
                          <w:szCs w:val="32"/>
                          <w:rtl w:val="true"/>
                        </w:rPr>
                        <w:t>ר עמנואל לוטם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דוגמאות לקונספירציות במ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          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רצ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 אמנון סטופ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קונספירציות בכתיבתו של טים פאוורס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  <w:t>          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רצ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ידי חנוך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בנייה החופשית משתלטת על העולם          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רצ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 רז דק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מושב שני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Style w:val="StrongEmphasis"/>
                          <w:sz w:val="40"/>
                          <w:sz w:val="40"/>
                          <w:szCs w:val="40"/>
                          <w:rtl w:val="true"/>
                        </w:rPr>
                        <w:t>ספרות אפוקליפטי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בהנחיית </w:t>
                      </w:r>
                      <w:r>
                        <w:rPr>
                          <w:rStyle w:val="StrongEmphasis"/>
                          <w:sz w:val="32"/>
                          <w:sz w:val="32"/>
                          <w:szCs w:val="32"/>
                          <w:rtl w:val="true"/>
                        </w:rPr>
                        <w:t>גלי גולן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יתוס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בואה וגילוי אפוקליפטי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  <w:t>          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רצ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יכל רג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דע סודי וסופה של התרב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  <w:t>          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רצ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 רז ח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חשב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פוקליפסה ומדוע זה לא יקר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  <w:t>          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רצ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יא וינ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דוע אין אפוקליפסה מודרנית במ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br/>
                        <w:t>          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רצ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 ברא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.9pt;margin-top:49.2pt;width:269.95pt;height:89.95pt;mso-wrap-style:none;v-text-anchor:middle" type="_x0000_t136">
            <v:path textpathok="t"/>
            <v:textpath on="t" fitshape="t" string="בדיון 2005" style="font-family:&quot;David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.9pt;margin-top:175.2pt;width:278.95pt;height:62.95pt;mso-wrap-style:none;v-text-anchor:middle" type="_x0000_t136">
            <v:path textpathok="t"/>
            <v:textpath on="t" fitshape="t" string="סודות ופחדים" style="font-family:&quot;Guttman-Aram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3253740</wp:posOffset>
                </wp:positionV>
                <wp:extent cx="3886200" cy="171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ום חמישי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3.6.05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החל מהשעה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7:00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וזיאון ישראל</w:t>
                            </w: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iction.sf-f.org.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5pt;mso-wrap-distance-left:9.05pt;mso-wrap-distance-right:9.05pt;mso-wrap-distance-top:0pt;mso-wrap-distance-bottom:0pt;margin-top:256.2pt;mso-position-vertical-relative:text;margin-left: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יום חמישי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sz w:val="44"/>
                          <w:szCs w:val="44"/>
                        </w:rPr>
                        <w:t>23.6.05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החל מהשעה </w:t>
                      </w:r>
                      <w:r>
                        <w:rPr>
                          <w:sz w:val="44"/>
                          <w:szCs w:val="44"/>
                        </w:rPr>
                        <w:t>17:00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>מוזיאון ישראל</w:t>
                      </w: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iction.sf-f.org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Drogolin;Courier New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0:24:00Z</dcterms:created>
  <dc:creator> </dc:creator>
  <dc:description/>
  <cp:keywords/>
  <dc:language>en-US</dc:language>
  <cp:lastModifiedBy>Nir</cp:lastModifiedBy>
  <dcterms:modified xsi:type="dcterms:W3CDTF">2005-06-02T17:22:00Z</dcterms:modified>
  <cp:revision>5</cp:revision>
  <dc:subject/>
  <dc:title/>
</cp:coreProperties>
</file>